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placówki służby zdrowia)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 LEKARS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stanie zdrowi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ecka /ucz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la potrzeb Zespołu Orzek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y Poradni Psychologiczno-Pedagogicznej w Suwał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ego na podstawie Rozporządzenia Ministra Edukacji Narodowej z dnia 7 września 2017 r. w sprawie orzeczeń i opinii wydawanych przez zespoły orzekające w publicznych poradniach psychologiczno-pedagogicznych (Dz.U. z 2023 r., poz. 20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pełnia leka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owadzonym postępowaniem dotyczącym indywidualnego nauczania / indywidualnego obowiązkowego rocznego przygotowania przedszk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dziecka/ucznia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 miejsce urodzenia: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 PESEL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86995</wp:posOffset>
                      </wp:positionV>
                      <wp:extent cx="3166110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2" w:type="dxa"/>
                                      <w:left w:w="106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53"/>
                                    <w:gridCol w:w="453"/>
                                    <w:gridCol w:w="451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1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pt;height:21.75pt;mso-wrap-distance-left:0pt;mso-wrap-distance-right:0pt;mso-wrap-distance-top:0pt;mso-wrap-distance-bottom:0pt;margin-top:6.85pt;mso-position-vertical-relative:text;margin-left:128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1"/>
                              <w:gridCol w:w="454"/>
                              <w:gridCol w:w="454"/>
                              <w:gridCol w:w="454"/>
                              <w:gridCol w:w="454"/>
                              <w:gridCol w:w="451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zpoznanie choroby/niepełnosprawności lub innego problemu zdrowotn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raz z oznaczeniem alfanumerycznym (IC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Zaświadczenie dotycz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ywidualnego nauczania *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ywidualnego obowiązkowego rocznego przygotowania przedszkoln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poznanie choroby lub innego problemu zdrowotnego powoduje, że dziecko/uczeń wymaga wskazanej powyżej formy nauczania ze względu na stan zdrowi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nacznie utrudniający</w:t>
      </w:r>
      <w:r>
        <w:rPr>
          <w:rFonts w:cs="Times New Roman" w:ascii="Times New Roman" w:hAnsi="Times New Roman"/>
        </w:rPr>
        <w:t xml:space="preserve"> uczęszczanie do szkoły (np. dziecko/uczeń może realizować zajęcia w oddzielnej sali w szkole/przedszkolu)*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emożliwiający</w:t>
      </w:r>
      <w:r>
        <w:rPr>
          <w:rFonts w:cs="Times New Roman" w:ascii="Times New Roman" w:hAnsi="Times New Roman"/>
        </w:rPr>
        <w:t xml:space="preserve"> uczęszczanie do szkoły (dziecko/uczeń realizuje indywidualne nauczanie wyłącznie poza szkołą/przedszkolem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nikające z choroby lub innego problemu zdrowotnego </w:t>
      </w:r>
      <w:r>
        <w:rPr>
          <w:rFonts w:cs="Times New Roman" w:ascii="Times New Roman" w:hAnsi="Times New Roman"/>
          <w:b/>
          <w:bCs/>
        </w:rPr>
        <w:t>aktualne ograniczenia</w:t>
      </w:r>
      <w:r>
        <w:rPr>
          <w:rFonts w:cs="Times New Roman" w:ascii="Times New Roman" w:hAnsi="Times New Roman"/>
        </w:rPr>
        <w:t xml:space="preserve"> w funkcjonowaniu dziecka/ucznia </w:t>
      </w:r>
      <w:r>
        <w:rPr>
          <w:rFonts w:cs="Times New Roman" w:ascii="Times New Roman" w:hAnsi="Times New Roman"/>
          <w:b/>
          <w:bCs/>
        </w:rPr>
        <w:t>uniemożliwiające lub znacznie utrudniające</w:t>
      </w:r>
      <w:r>
        <w:rPr>
          <w:rFonts w:cs="Times New Roman" w:ascii="Times New Roman" w:hAnsi="Times New Roman"/>
        </w:rPr>
        <w:t xml:space="preserve"> mu uczęszczanie do szkoły/przedszko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Na podstawie diagnozy lekarskiej przewidywany czas </w:t>
      </w:r>
      <w:r>
        <w:rPr>
          <w:rFonts w:cs="Times New Roman" w:ascii="Times New Roman" w:hAnsi="Times New Roman"/>
          <w:b/>
          <w:bCs/>
        </w:rPr>
        <w:t>(nie krótszy niż 30 dni)</w:t>
      </w:r>
      <w:r>
        <w:rPr>
          <w:rFonts w:cs="Times New Roman" w:ascii="Times New Roman" w:hAnsi="Times New Roman"/>
        </w:rPr>
        <w:t xml:space="preserve">, w którym stan zdrowia dziecka/ucznia </w:t>
      </w:r>
      <w:r>
        <w:rPr>
          <w:rFonts w:cs="Times New Roman" w:ascii="Times New Roman" w:hAnsi="Times New Roman"/>
          <w:b/>
          <w:bCs/>
        </w:rPr>
        <w:t>znacznie utrudnia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  <w:bCs/>
        </w:rPr>
        <w:t>uniemożliwia</w:t>
      </w:r>
      <w:r>
        <w:rPr>
          <w:rFonts w:cs="Times New Roman" w:ascii="Times New Roman" w:hAnsi="Times New Roman"/>
        </w:rPr>
        <w:t xml:space="preserve"> mu uczęszczanie do szkoły/przedszkola wynosi </w:t>
      </w:r>
      <w:r>
        <w:rPr>
          <w:rFonts w:cs="Times New Roman" w:ascii="Times New Roman" w:hAnsi="Times New Roman"/>
          <w:b/>
          <w:bCs/>
        </w:rPr>
        <w:t>(proszę wskazać dat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..…………………. do dnia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4"/>
        <w:ind w:left="101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352" w:leader="none"/>
        </w:tabs>
        <w:spacing w:lineRule="auto" w:line="247" w:before="0" w:after="7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ab/>
        <w:t xml:space="preserve">…………………………………… </w:t>
      </w:r>
    </w:p>
    <w:p>
      <w:pPr>
        <w:pStyle w:val="Normal"/>
        <w:tabs>
          <w:tab w:val="clear" w:pos="708"/>
          <w:tab w:val="center" w:pos="1664" w:leader="none"/>
          <w:tab w:val="center" w:pos="7477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cs="Calibri"/>
          <w:color w:val="000000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(miejscowość, data) </w:t>
        <w:tab/>
        <w:t xml:space="preserve">(pieczątka i podpis lekarza specjalisty) </w:t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Na podstawie dokumentacji medycznej leczenia specjalistycznego</w:t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47" w:before="0" w:after="7"/>
        <w:ind w:left="111" w:right="-142"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7352" w:leader="none"/>
        </w:tabs>
        <w:spacing w:lineRule="auto" w:line="247" w:before="0" w:after="7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ab/>
        <w:t xml:space="preserve">…………………………………… </w:t>
      </w:r>
    </w:p>
    <w:p>
      <w:pPr>
        <w:pStyle w:val="Normal"/>
        <w:tabs>
          <w:tab w:val="clear" w:pos="708"/>
          <w:tab w:val="center" w:pos="1664" w:leader="none"/>
          <w:tab w:val="center" w:pos="7477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cs="Calibri"/>
          <w:color w:val="000000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(miejscowość, data) </w:t>
        <w:tab/>
        <w:t xml:space="preserve">(pieczątka i podpis lekarza POZ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Wypełnić tylko w przypadku ucznia/uczennicy Technikum /Branżowej Szkoły I i II stopn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placówki służby zdrowi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lekarza medycyny pracy dotycząca realizacji praktycznej nauki zawodu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lang w:eastAsia="pl-PL" w:bidi="pl-PL"/>
        </w:rPr>
        <w:t>Określenie, czy po uruchomieniu i zakończeniu indywidualnego nauczania uczeń będzie miał możliwość realizacji praktycznej nauki zawod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k przeciwwskazań zdrowotnych do kontynuowania praktycznej nauki zawod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raci zdolność do realizacji praktycznej nauki zawod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52" w:leader="none"/>
        </w:tabs>
        <w:spacing w:lineRule="auto" w:line="247" w:before="0" w:after="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ab/>
        <w:t xml:space="preserve">….….………………………………… </w:t>
      </w:r>
    </w:p>
    <w:p>
      <w:pPr>
        <w:pStyle w:val="Normal"/>
        <w:tabs>
          <w:tab w:val="clear" w:pos="708"/>
          <w:tab w:val="center" w:pos="1664" w:leader="none"/>
          <w:tab w:val="center" w:pos="7477" w:leader="none"/>
        </w:tabs>
        <w:spacing w:before="0" w:after="0"/>
        <w:rPr/>
      </w:pPr>
      <w:r>
        <w:rPr>
          <w:rFonts w:cs="Calibri"/>
          <w:color w:val="000000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(miejscowość, data) </w:t>
        <w:tab/>
        <w:t xml:space="preserve">(pieczątka i podpis lekarza medycyny pracy)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lang w:val="pl-PL" w:bidi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val="pl-PL" w:bidi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pl-PL" w:bidi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6:00Z</dcterms:created>
  <dc:creator>Poradnia Psychologiczno-Pedagogiczna</dc:creator>
  <dc:description/>
  <cp:keywords/>
  <dc:language>en-US</dc:language>
  <cp:lastModifiedBy>Halina</cp:lastModifiedBy>
  <cp:lastPrinted>2025-01-16T13:22:00Z</cp:lastPrinted>
  <dcterms:modified xsi:type="dcterms:W3CDTF">2025-02-25T10:06:00Z</dcterms:modified>
  <cp:revision>2</cp:revision>
  <dc:subject/>
  <dc:title/>
</cp:coreProperties>
</file>