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i z obserwac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/uczennicy ubiegającego się/ubiegającej si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indywidualizowaną ścieżkę kształc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nia/uczennicy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 prowadzącego obserwację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y przedmiot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procesie lekcyjnym (w bieżącym roku szkolnym) zaobserwowałam/łem  następujące trudności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ucznia/uczennicy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djęłam/podjąłem następujące działania w celu pomocy uczniowi/uczennicy w przezwyciężeniu </w:t>
      </w:r>
    </w:p>
    <w:p>
      <w:pPr>
        <w:pStyle w:val="Normal"/>
        <w:rPr/>
      </w:pPr>
      <w:r>
        <w:rPr>
          <w:rFonts w:cs="Times New Roman" w:ascii="Times New Roman" w:hAnsi="Times New Roman"/>
        </w:rPr>
        <w:t>wyżej wymienionych trudności.…………………….………………………………………………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i rekomendacje w celu  dalszej pomocy uczniowi/uczenni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………………………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Data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dpis prowadzącego obserwację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7:00Z</dcterms:created>
  <dc:creator>User</dc:creator>
  <dc:description/>
  <cp:keywords/>
  <dc:language>en-US</dc:language>
  <cp:lastModifiedBy>Rejestracja</cp:lastModifiedBy>
  <cp:lastPrinted>2025-01-21T11:54:00Z</cp:lastPrinted>
  <dcterms:modified xsi:type="dcterms:W3CDTF">2025-01-21T10:57:00Z</dcterms:modified>
  <cp:revision>2</cp:revision>
  <dc:subject/>
  <dc:title/>
</cp:coreProperties>
</file>